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CATECHESI ANNUALE SU PINOCCHI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Può sembrare strano che si riesca a fare catechesi con il libro di Pinocchio ma mi trovo in buona compagnia: anche il cardinal Biffi ha scritto un libro su di lui.</w:t>
      </w:r>
    </w:p>
    <w:p>
      <w:pPr>
        <w:pStyle w:val="Normal"/>
        <w:jc w:val="both"/>
        <w:rPr>
          <w:rFonts w:ascii="Verdana" w:hAnsi="Verdana" w:cs="Verdana"/>
          <w:bCs/>
          <w:sz w:val="18"/>
          <w:szCs w:val="18"/>
        </w:rPr>
      </w:pPr>
      <w:r>
        <w:rPr>
          <w:rFonts w:cs="Verdana" w:ascii="Verdana" w:hAnsi="Verdana"/>
          <w:bCs/>
          <w:sz w:val="18"/>
          <w:szCs w:val="18"/>
        </w:rPr>
        <w:t>Per tale motivo prenderò spunto da piccoli episodi per trarne una morale fondata non più soltanto sui valori umani (“Ubbidisci ai genitori , vai a scuola altrimenti….”) ma su quelli di Fede. Nello scautismo cattolico questo abbinamento tra valori umani e cristiani è qualcosa di centrale.</w:t>
      </w:r>
    </w:p>
    <w:p>
      <w:pPr>
        <w:pStyle w:val="Normal"/>
        <w:jc w:val="both"/>
        <w:rPr>
          <w:rFonts w:ascii="Verdana" w:hAnsi="Verdana" w:cs="Verdana"/>
          <w:bCs/>
          <w:sz w:val="18"/>
          <w:szCs w:val="18"/>
        </w:rPr>
      </w:pPr>
      <w:r>
        <w:rPr>
          <w:rFonts w:cs="Verdana" w:ascii="Verdana" w:hAnsi="Verdana"/>
          <w:bCs/>
          <w:sz w:val="18"/>
          <w:szCs w:val="18"/>
        </w:rPr>
        <w:t xml:space="preserve">D.Romano Nicolini – Riccione – tel. 0541 606577 -----  </w:t>
      </w:r>
      <w:hyperlink r:id="rId2">
        <w:r>
          <w:rPr>
            <w:rStyle w:val="InternetLink"/>
            <w:rFonts w:cs="Verdana" w:ascii="Verdana" w:hAnsi="Verdana"/>
            <w:bCs/>
            <w:sz w:val="18"/>
            <w:szCs w:val="18"/>
          </w:rPr>
          <w:t>rcnico@tin.it</w:t>
        </w:r>
      </w:hyperlink>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MASTRO GEPPETTO TROVA UN PEZZO DI LEGNO DA CUI PRODURRE UN BURATTINO:</w:t>
      </w:r>
    </w:p>
    <w:p>
      <w:pPr>
        <w:pStyle w:val="Normal"/>
        <w:jc w:val="center"/>
        <w:rPr>
          <w:rFonts w:ascii="Verdana" w:hAnsi="Verdana" w:cs="Verdana"/>
          <w:bCs/>
          <w:sz w:val="18"/>
          <w:szCs w:val="18"/>
        </w:rPr>
      </w:pPr>
      <w:r>
        <w:rPr>
          <w:rFonts w:cs="Verdana" w:ascii="Verdana" w:hAnsi="Verdana"/>
          <w:bCs/>
          <w:sz w:val="18"/>
          <w:szCs w:val="18"/>
        </w:rPr>
        <w:t>LA CAPACITA’ DI FARE GRANDI IMPRESE  ANCHE CON COSE PICCOL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Racconta Carlo Lorenzini (toscano, detto Collodi dal nome del paese natale della mamma,autore del libro Pinocchio nel 1883) che un giorno mastro Geppetto  si fa dare un pezzo di legno con cui  scolpire un burattino cui mette nome Pinocchio . Con sua grande sorpresa il burattino comincia subito a prenderlo in giro e  a scalciare . Anzi, sfugge di mano al povero falegname e corre per le vie del paese finchè non è preso dai carabinieri. Ma essi, invece di imprigionare Pinocchio mettono in carcere il vecchio padr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Non è la prima volta che una persona buona va a finire male al posto di altri . Ne è un esempio Gesù che viene accurato ed ucciso senza che abbia fatto niente di male ed anche tantissimi altri martir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San Domenico Savio, allievo di Don Bosco, è a scuola, nel vecchio Piemonte del tempo di Cavour.  Il maestro tarda  ad arrivare e due grandi birbantelli compagni di Domenico hanno la  terribile idea di gettare  la neve nella stufa ,accesa apposta per riscaldare la classe. Lo scherzo  è grave: la legna è bagnata e tutta la mattinata si dovrà passare al freddo. Il maestro è furibondo : chiunque sia stato, merita una punizione esemplare perché il danno alla salute degli scolari può essere notevole. Alla domanda :”Chi è stato?” nessuno risponde: solo Domenico Savio, dopo alcuni minuti, si alza dicendo: “Sono stato io!” -  “Tu Domenico?E pensare che io ti credevo fossi il più buono della classe. Buon per te che è la prima volta, altrimenti saresti stato cacciato per un mese dalla scuol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Arriva la fine della mattinata e la verità viene a galla. Il maestro ferma Domenico :” Ma perché ti sei presa la responsabilità se non eri stato tu?” – “Perché sapevo che era la prima volta ed anche perché Gesù ha fatto lo stesso quando ha preso su di sé le nostre colp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Come si vede, quello che è accaduto a Geppetto, di andare cioè in prigione al posto del monello Pinocchio , non è poi una rarità. Tuttavia è chiaro che la vera felicità non è in coloro che fanno del male ma nei generosi che fanno una fatica enorme a riparare il male degli altr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Un esempio clamoroso può essere quello dei pompieri di New York che, vista cadere la Prima Torre Gemella (11 settembre 2001) ed assalita anche la seconda  , si  gettano  a capofitto sui piani alti dei grattacieli per salvare la gente. Fra di loro c’era anche un francescano loro  cappellano: pur sapendo che le due torri potevano collassare , non si sono tirati indietro. Essi sono morti . Anche i folli piloti kamikaze  degli aerei sono morti ma dei due solo i secondi vivono nel ricordo della gent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ICONA: Disegniamo una bacinella piena d’acqua: ci ricorda che Pilato si è lavato le mani davanti alla cattiveria della gente, cioè non ha fatto il suo dovere. Portiamo a casa il disegno e ricordiamoci di fare sempre almeno una BUONA AZIONE a favore di qualcuno anche se li altri ne approfittan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RIFERIMENTO SCOUT: Lo scautismo ha come motto: SIATE PRONTI (sottinteso: A SERVIRE).Ricerca: trovare la stessa frase in almeno 3 lingu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MORSO DI BALOO: Andiamo da un prete (parroco o altri: telefono:……………………….) per chiedere cosa si potrebbe fare per aiutare una persona povera. Può darsi che il parroco dica di andare solo a trovare un anziano nella casa di riposo più vicina: sembra poco ma è moltissim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center"/>
        <w:rPr/>
      </w:pPr>
      <w:r>
        <w:rPr>
          <w:rFonts w:cs="Verdana" w:ascii="Verdana" w:hAnsi="Verdana"/>
          <w:bCs/>
          <w:sz w:val="18"/>
          <w:szCs w:val="18"/>
        </w:rPr>
        <w:t>PINOCCHIO SENTE LA VOCE DEL RIMORSO RAPPRESENTATA DAL GRILLO PARLANTE</w:t>
      </w:r>
    </w:p>
    <w:p>
      <w:pPr>
        <w:pStyle w:val="Normal"/>
        <w:jc w:val="center"/>
        <w:rPr>
          <w:rFonts w:ascii="Verdana" w:hAnsi="Verdana" w:cs="Verdana"/>
          <w:bCs/>
          <w:sz w:val="18"/>
          <w:szCs w:val="18"/>
        </w:rPr>
      </w:pPr>
      <w:r>
        <w:rPr>
          <w:rFonts w:cs="Verdana" w:ascii="Verdana" w:hAnsi="Verdana"/>
          <w:bCs/>
          <w:sz w:val="18"/>
          <w:szCs w:val="18"/>
        </w:rPr>
        <w:t>MA NON LO STA A SENTIRE,ANZI LO UCCID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Collodi  racconta che Pinocchio torna nella casa vuota  perché Geppetto è in prigione. Dapprima Pinocchio prova un gran senso di libertà ma poi si accorge che non c’è niente da mangiare, nessuno bada a lui e che la casa è freddissima. Sta riflettendo fa sé e sé su queste cose quando il Grillo parlante, che abitava in quella casa da 100 anni, lo rimprovera dicendogli che si preparano brutti momenti a quei figli che non obbediscono ai genitori. Pinocchio, invece che essere contento per la lezione, gli tira un martello e lo uccid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Dietro questo racconto viene in mente il modo di fare degli Ebrei che, rimproverati da Gesù per le loro malefatte, invece che starlo a sentire, lo fanno morire in croc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Ma perché deve essere così difficile ascoltare i buoni maestri? Tutti sanno che prima o poi ci si pentirà e si andrà a piangere per non aver dato loro rett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Quando stava per scoppiare la prima guerra mondiale, il papa Benedetto XV (predecessore di quello attuale) disse: “Con la guerra tutto è perduto; con la pace tutto si può ottenere”. –Nessuno diede ragione al Papa,scoppiò la prima guerra mondiale : essa  finì in maniera così sbagliata  che il popolo tedesco, umiliato, aprì le braccia a Hitler ed al Nazismo. Così accadde che , per non dare retta  al Papa,  ci si dovette subire ben due guerre mondiali, con una massa di morti e feriti come mai era successo nel passa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Anche Pinocchio non vuole stare a sentire  il Grillo parlante chiamandolo noioso e pedante, anzi addirittura lo uccide. Spesso ci comportiamo anche noi così  ma Gesù ha detto senza mezze misure che, se non prendiamo Lui come unico Maestro, andiamo tutti a finire molto male.In effetti, il popolo Ebreo che lo rifiutò, dovette subire le più crudeli persecuzioni : bastava che lo  seguisse (in fondo Gesù è un ebreo!) e quest’ora anche il popolo ebreo a avrebbe una grande schiera di amici nella massa del cristiani (quasi due miliardi) e certamente meno odio da parte dei mussulman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ICONA : Disegniamo una lavagna e scriviamoci sopra la frase di Gesù: “Uno solo è il vostro maestro, Cristo, e voi siete tutti fratell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RIFERIMENTO SCOUT: L’articolo 7°  della Legge dice: “Lo scout e la guida sanno obbedire” , cioè obbediscono prontamente ma con sincera coninzion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IMPEGNO : Andiamo a trovare o almeno scriviamo un biglietto di auguri ai vecchi nostri maestri come un parroco in pensione o un/una maestra della nostra fanciullezza. Non immaginiamo quanto può fare loro piacer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PINOCCHIO ACCOGLIE IN CASA MASTRO GEPPETTO CHE E’ USCITO  DALLA PRIGIONE</w:t>
      </w:r>
    </w:p>
    <w:p>
      <w:pPr>
        <w:pStyle w:val="Normal"/>
        <w:jc w:val="center"/>
        <w:rPr>
          <w:rFonts w:ascii="Verdana" w:hAnsi="Verdana" w:cs="Verdana"/>
          <w:bCs/>
          <w:sz w:val="18"/>
          <w:szCs w:val="18"/>
        </w:rPr>
      </w:pPr>
      <w:r>
        <w:rPr>
          <w:rFonts w:cs="Verdana" w:ascii="Verdana" w:hAnsi="Verdana"/>
          <w:bCs/>
          <w:sz w:val="18"/>
          <w:szCs w:val="18"/>
        </w:rPr>
        <w:t>E VA A SCUOLA CON IL NUOVO ABBECEDARI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Collodi racconta che Pinocchio si addormenta su un braciere acceso e le sue gambe di legno si bruciano. Per fortuna Geppetto torna a casa dalla prigione e gli rifà le gambe nuove. Poi gli sbuccia tre pere perché Pinocchio fa lo schizzinoso e le vuole solo sbucciate ma poi, per  la fame, mangia anche le bucce e il torsolo. Infine, Geppetto va in libreria e compra l’Abbecedario per la scuola vendendo la sua casacca malgrado che sia un gran freddo, Pinocchio ringrazia e promette che andrà a scuol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Che Pinocchio sia un grande irriconoscente si vede lontano un chilometro: non è mai contento, pretende tutto, promette sempre e non mantiene ma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pPr>
      <w:r>
        <w:rPr>
          <w:rFonts w:cs="Verdana" w:ascii="Verdana" w:hAnsi="Verdana"/>
          <w:bCs/>
          <w:sz w:val="18"/>
          <w:szCs w:val="18"/>
        </w:rPr>
        <w:t>Nel libro della Giungla il simbolo di questo modo di fare sono le scimmie Bandar Log che cambiano sempre idea e programma ad ogni minuto. – Viene fuori così che , se una persona non mantiene le promesse fatte, non è una vera persona ma un manichino. – Gesù chiama costoro “canne sbattute dal vento” che  piegano la testa appena sentono che il vento spira da una certa parte , senza nessun orgoglio. In altro luogo Gesù chiama “rispetto umano” quello di chi non fa una cosa (per esempio: un segno di croce) per paura della opinione degli altri oppure fa una cosa (per esempio: fuma) per paura delle derisioni degli altr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Un vero scout può avere molti difetti ma almeno deve coltivare in sé la volontà di mantenere la parola data, costi quel che costi. Infatti è diventato proverbiale anche tra la gente profana la frase: “Parola scout” come segno della più sicura fedeltà all’impegno pres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I martiri scout sono moltissimi ma ne voglio citare solo uno: il francese Marcel Callo.Era uno scout bravissimo e impegnatissimo. Scoppiata la seconda guerra mondiale, chiede di andare apposta in Germania per aiutare i soldati  francesi  prigionieri dei nazisti. Viene ucciso apposta perché le guardie si accorgono che è un animatore dello spirito di resistenza dei suoi connazionali.- Si è aperta la causa per dichiararlo bea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ICONA: Disegniamo la bandiera scout, quella italiana con il giglio nel mezzo: la mettiamo ben in vista per ricordare a noi stessi che non andiamo dietro e tutte le bandiere ma sappiamo sceglierne una senza paur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RIFERIMENTO SCOUT: Oltre alla uniforme (che segnala senza ombra di dubbio a quale associazione aderiamo) , ricordiamo il primo punto della Legge scout:”Lo scout e la guida pongono il loro onore nel meritare fiduci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PINOCCHIO VENDE L’ABBECEDARIO PER POTER ANDARE AI GIOCHI DEI BURATTINI</w:t>
      </w:r>
    </w:p>
    <w:p>
      <w:pPr>
        <w:pStyle w:val="Normal"/>
        <w:jc w:val="center"/>
        <w:rPr>
          <w:rFonts w:ascii="Verdana" w:hAnsi="Verdana" w:cs="Verdana"/>
          <w:bCs/>
          <w:sz w:val="18"/>
          <w:szCs w:val="18"/>
        </w:rPr>
      </w:pPr>
      <w:r>
        <w:rPr>
          <w:rFonts w:cs="Verdana" w:ascii="Verdana" w:hAnsi="Verdana"/>
          <w:bCs/>
          <w:sz w:val="18"/>
          <w:szCs w:val="18"/>
        </w:rPr>
        <w:t>MA LI’ VIENE PRESO DAL BURATTINAIO MANGIAFUOCO E PER POCO NON VA A FINIRE SUL FUOC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Pinocchio è infaticabile nel cercare i guai: non appena le cose si stanno mettendo in ordine, lui non sta in pace finchè non ha trovato qualche pericolo.Collodi lo spiega sempre dicendo che questo succede a chi disobbedisce. Infatti Pinocchio, preso il libro, parte diretto a scuola ma poi sente le trombe del burattinaio e non sa resistere alla tentazione : va alla giostra.Lì però, per poco, non va a finire sul fuoco perché Mangiafuoco, il terribile burattinaio, ha bisogno di legna per cuocere il suo montone. Pinocchio si salva dal fuoco e si offre a morire al posto dell’altro burattino Arlecchino. Per tale motivo viene libera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Lo stesso Gesù dice che non c’è amico più vero di colui  che è pronto a dare la vita per un altro. San Paolo aggiunge che, se è discretamente facile trovare chi dia la vita per un amico,è certamente impossibile trovare chi sia pronto a morire per un nemico. Tali eravamo noi e proprio per noi è morto Gesù. Il suo amore quindi è infini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Nell’Eneide di Virgilio si legge l’episodio di Eurìalo e Niso: mentre combattono , uno sta soccombendo ma l’altro si offre a morire al suo posto. – Un giorno accadde che la centrale nucleare di Chernobyl , in Russia, esplose con una reazione a catena terrificante.Il pericolo di una esplosione nucleare era imminente: l’unica soluzione era far cadere dall’alto tonnellate di cemento per coprire la fusione con uno strato capace di coprire la fiamma . I piloti degli elicotteri russi sapevano che se si avvicinavano alla fornace atomica potevano  essere contaminati: non ebbero paura di volare sopra, spensero l’incendio ( si spera!) ma poco dopo morirono tutti di leucemia: le radiazioni non li avevano risparmiati.- Essi sono morti ma gli effetti di Chernobyl , pur essendo catastrofici, furono contenut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Anche questi piloti si sono offerti a morire per gli altri, come Gesù e come –nel racconto- Pinocchio che vuole salvare Arlecchino dal fuoc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RIFERIMENTO SCOUT: Nella Promessa scout si dice che si vuole “aiutare gli altri in ogni circostanza”. Nella Legge, al quinto punto, si dice che lo scout e la guida “Sono cortesi”, cioè hanno il cuore teso verso le necessità degli altr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ICONA: Disegniamo la mano nel saluto scout e ricordiamo che il simbolo è chiaro: il più forte aiuta il più debol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PINOCCHIO RIVECE DA MANGIAFUOCO CINQUE MONETE D’ORO MA ,INVECE DI PORTARLI  AL BABBO, DA’ RETTA AL GATTO E ALLA VOLPE E SE NE VA CON LORO. SI IMBATTE NEGLI ASSASSINI CHE LO IMPICCANO.</w:t>
      </w:r>
    </w:p>
    <w:p>
      <w:pPr>
        <w:pStyle w:val="Normal"/>
        <w:jc w:val="center"/>
        <w:rPr>
          <w:rFonts w:ascii="Verdana" w:hAnsi="Verdana" w:cs="Verdana"/>
          <w:bCs/>
          <w:sz w:val="18"/>
          <w:szCs w:val="18"/>
        </w:rPr>
      </w:pPr>
      <w:r>
        <w:rPr>
          <w:rFonts w:cs="Verdana" w:ascii="Verdana" w:hAnsi="Verdana"/>
          <w:bCs/>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 xml:space="preserve">Il terribile burattinaio Mangiafuoco in realtà ha un cuore d’oro: regala  5 monete d’oro a Pinocchio perché aiuti il babbo rimasto a casa nel freddo. Pinocchio sembra procedere verso casa ma si imbatte nel Gatto e nella Volpe, due lestofanti che gli vogliono portare via le monet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A FATINA DAI CAPELLI TURCHINI SALVA PINOCCIO , LO METTE A LETTO E GLI DICE DI PRENDERE UN APURGA. PINOCCHIO NON LA VUOLE PRENDERE,DICE UNA BUGIA E PER CASTIGO GLI CRESCE IL NAS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PINOCCHIO RITROVA IL GATTO E LA VOLPE, VA CON LORO NEL CAMPO DEI MIRACOLI E SEMINA LE 4 MONETE D’ORO CHE PERO’ GLI VENGONO DERUBATE. VA IN PRIGION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IBERATO DALLA PRIGIONE, PINOCCHIO VIEE PRESO DA UN CONTADINO A FARE IL CANE DA GUARDIA. SICCOME HA FATTO SCOPRIRE I LADRI, VIENE LIBERATO: PIANGE LA MORTE DELLA FATINA DAI CAPELLI TURCHINI E POI, SULLA GROPPA DI UN COLOMBO, VA SUL MARE PER LIBERARE IL PADRE GEPPET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PINOCCHIO PROMETTE CHE SI METTERA’ A STUDIARE MA POI PARTE CON LUCIGNOLO PER IL PAESE DEI BALOCCHI, DOVE NON SI STUDIA MAI. DOPO 5 MESI DIVENTA ANCHE EGLI UN VERO SOMARELL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PINOCCHIO , DIVENTATO UN SOMARELLO, RISCHIA DI ESSERE UCCISO MA POI, GETTATO IN MARE,E’ MANGIATO DAI PESCI E TORNA AD ESSERE UN BURATTINO COME PRIM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PINOCCHIO INCONTRA IL PADRE NEL VENTRE DEL PESCE –CANE ,LO LIBERA POI SI METTE DAVVERO A LAVORARE:CON I CANESTRI COSTRUITI COMPRA QUALCOSA PER IL BABBO, AIUTA LA FATINA AMMALATA,SI DA’ DA FARE IN MOLTI  MODI  E,ALLA FINE………….DIVENTA UN BAMBINO VERO IN CARNE ED OSSA.IL MOTIVO GLIELO SPIEGA IL BABBO: “QUANDO UN  RAGAZZO, DA CATTIVO DIVENTA BUONO, HA LA VIRTU’ DI FAR PRENDERE UN ASPETTO NUOVO ANCHE ALLE LORO FAMIGLI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ic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43:00Z</dcterms:created>
  <dc:creator>parrocchia</dc:creator>
  <dc:description/>
  <cp:keywords/>
  <dc:language>en-US</dc:language>
  <cp:lastModifiedBy>Belluco</cp:lastModifiedBy>
  <dcterms:modified xsi:type="dcterms:W3CDTF">2006-01-29T10:43:00Z</dcterms:modified>
  <cp:revision>2</cp:revision>
  <dc:subject/>
  <dc:title>CATECHESI ANNUALE SU PINOCCHIO</dc:title>
</cp:coreProperties>
</file>